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HLÁŠKA  NA  KURZ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ab/>
        <w:t xml:space="preserve">     Španielsky jazy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ozsah</w:t>
      </w:r>
      <w:r>
        <w:rPr>
          <w:rFonts w:cs="Verdana" w:ascii="Verdana" w:hAnsi="Verdana"/>
        </w:rPr>
        <w:t>: 60 vyučovacích hod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vanie</w:t>
      </w:r>
      <w:r>
        <w:rPr>
          <w:rFonts w:cs="Verdana" w:ascii="Verdana" w:hAnsi="Verdana"/>
        </w:rPr>
        <w:t>: 12. september 2011 –  december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sah</w:t>
      </w:r>
      <w:r>
        <w:rPr>
          <w:rFonts w:cs="Verdana" w:ascii="Verdana" w:hAnsi="Verdana"/>
        </w:rPr>
        <w:t>: základy gramatiky a konverzá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tiažnosť</w:t>
      </w:r>
      <w:r>
        <w:rPr>
          <w:rFonts w:cs="Verdana" w:ascii="Verdana" w:hAnsi="Verdana"/>
        </w:rPr>
        <w:t>: pre mierne pokročilých a pokročilý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ktor</w:t>
      </w:r>
      <w:r>
        <w:rPr>
          <w:rFonts w:cs="Verdana" w:ascii="Verdana" w:hAnsi="Verdana"/>
        </w:rPr>
        <w:t>: Daniel Balbas Valdeberano (lektor hovoriaci anglicky, tal., nem.)</w:t>
      </w:r>
    </w:p>
    <w:p>
      <w:pPr>
        <w:pStyle w:val="Normal"/>
        <w:rPr/>
      </w:pPr>
      <w:r>
        <w:rPr>
          <w:rFonts w:cs="Verdana" w:ascii="Verdana" w:hAnsi="Verdana"/>
          <w:b/>
        </w:rPr>
        <w:t>Kurzovné</w:t>
      </w:r>
      <w:r>
        <w:rPr>
          <w:rFonts w:cs="Verdana" w:ascii="Verdana" w:hAnsi="Verdana"/>
        </w:rPr>
        <w:t>: 7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DAJE  O ÚČASTNÍKOV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18"/>
        <w:gridCol w:w="4905"/>
      </w:tblGrid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ezvisko: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/mob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esto:                                 PSČ: 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átum narodenia: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narodenia: 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tiažnosť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HLÁSEN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 zmysle zákona 428 / 2002 Z.z. o ochrane osobných údajov súhlasím s tým, aby moje tu uvedené osobné údaje boli spracované MsKS pre evidenčné, administratívne a štatistické účel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ab/>
        <w:tab/>
        <w:tab/>
        <w:tab/>
        <w:t>dňa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30" w:top="5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vert CE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161925</wp:posOffset>
              </wp:positionV>
              <wp:extent cx="5970905" cy="762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096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2.75pt" to="471.25pt,13.3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2625" cy="384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42545</wp:posOffset>
              </wp:positionV>
              <wp:extent cx="1714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dvert CE" w:cs="Advert CE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>www.domkultury-rs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.3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dvert CE" w:cs="Advert CE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>www.domkultury-rs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44170</wp:posOffset>
              </wp:positionV>
              <wp:extent cx="4343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pt" to="341.95pt,2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8425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270</wp:posOffset>
              </wp:positionV>
              <wp:extent cx="18288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Nám Š.M. Daxnera </w:t>
                            <w:br/>
                            <w:t>979 01 Rim. Sobota</w:t>
                            <w:br/>
                            <w:t>Tel: 047 / 56 215 50</w:t>
                            <w:br/>
                            <w:t>Fax: 047 / 56 311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dvert CE" w:hAnsi="Advert CE"/>
                                <w:i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  <w:t>msksrs@rsnet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web: www.domkultury-rs.s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0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Nám Š.M. Daxnera </w:t>
                      <w:br/>
                      <w:t>979 01 Rim. Sobota</w:t>
                      <w:br/>
                      <w:t>Tel: 047 / 56 215 50</w:t>
                      <w:br/>
                      <w:t>Fax: 047 / 56 311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dvert CE" w:hAnsi="Advert CE"/>
                          <w:i/>
                          <w:color w:val="333333"/>
                          <w:sz w:val="16"/>
                          <w:szCs w:val="16"/>
                          <w:u w:val="none"/>
                        </w:rPr>
                        <w:t>msksrs@rsnet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web: www.domkultury-rs.sk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ksrs@rsnet.sk" TargetMode="External"/><Relationship Id="rId3" Type="http://schemas.openxmlformats.org/officeDocument/2006/relationships/hyperlink" Target="mailto:msksrs@rsn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1:00Z</dcterms:created>
  <dc:creator>user</dc:creator>
  <dc:description/>
  <cp:keywords/>
  <dc:language>en-US</dc:language>
  <cp:lastModifiedBy>user</cp:lastModifiedBy>
  <cp:lastPrinted>2008-09-17T08:42:00Z</cp:lastPrinted>
  <dcterms:modified xsi:type="dcterms:W3CDTF">2011-08-08T09:35:00Z</dcterms:modified>
  <cp:revision>3</cp:revision>
  <dc:subject/>
  <dc:title>                 </dc:title>
</cp:coreProperties>
</file>