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HLÁŠKA  NA  KURZ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ďarský jazyk pre začiatočníkov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ozsah</w:t>
      </w:r>
      <w:r>
        <w:rPr>
          <w:rFonts w:cs="Verdana" w:ascii="Verdana" w:hAnsi="Verdana"/>
        </w:rPr>
        <w:t>: 60 vyučovacích hodí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rvanie</w:t>
      </w:r>
      <w:r>
        <w:rPr>
          <w:rFonts w:cs="Verdana" w:ascii="Verdana" w:hAnsi="Verdana"/>
        </w:rPr>
        <w:t>: 21. február 2012 –  jún 2012</w:t>
      </w:r>
    </w:p>
    <w:p>
      <w:pPr>
        <w:pStyle w:val="Normal"/>
        <w:rPr/>
      </w:pPr>
      <w:r>
        <w:rPr>
          <w:rFonts w:cs="Verdana" w:ascii="Verdana" w:hAnsi="Verdana"/>
          <w:b/>
        </w:rPr>
        <w:t>Obsah</w:t>
      </w:r>
      <w:r>
        <w:rPr>
          <w:rFonts w:cs="Verdana" w:ascii="Verdana" w:hAnsi="Verdana"/>
        </w:rPr>
        <w:t>: základná slovná zásoba a konverzácia</w:t>
      </w:r>
    </w:p>
    <w:p>
      <w:pPr>
        <w:pStyle w:val="Normal"/>
        <w:rPr/>
      </w:pPr>
      <w:r>
        <w:rPr>
          <w:rFonts w:cs="Verdana" w:ascii="Verdana" w:hAnsi="Verdana"/>
          <w:b/>
        </w:rPr>
        <w:t>Obtiažnosť</w:t>
      </w:r>
      <w:r>
        <w:rPr>
          <w:rFonts w:cs="Verdana" w:ascii="Verdana" w:hAnsi="Verdana"/>
        </w:rPr>
        <w:t>: pre začiatočníko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ektorka</w:t>
      </w:r>
      <w:r>
        <w:rPr>
          <w:rFonts w:cs="Verdana" w:ascii="Verdana" w:hAnsi="Verdana"/>
        </w:rPr>
        <w:t>: Mgr. Katarína Zsélyiová</w:t>
      </w:r>
    </w:p>
    <w:p>
      <w:pPr>
        <w:pStyle w:val="Normal"/>
        <w:rPr/>
      </w:pPr>
      <w:r>
        <w:rPr>
          <w:rFonts w:cs="Verdana" w:ascii="Verdana" w:hAnsi="Verdana"/>
          <w:b/>
        </w:rPr>
        <w:t>Kurzovné</w:t>
      </w:r>
      <w:r>
        <w:rPr>
          <w:rFonts w:cs="Verdana" w:ascii="Verdana" w:hAnsi="Verdana"/>
        </w:rPr>
        <w:t>: 70 €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DAJE  O ÚČASTNÍKOV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918"/>
        <w:gridCol w:w="4905"/>
      </w:tblGrid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o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ezvisko:</w:t>
            </w:r>
          </w:p>
        </w:tc>
      </w:tr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./mobil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lica: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Mesto:                                 PSČ: </w:t>
            </w:r>
          </w:p>
        </w:tc>
      </w:tr>
      <w:tr>
        <w:trPr>
          <w:trHeight w:val="29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átum narodenia:                          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esto narodenia: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YHLÁSEN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 xml:space="preserve">V zmysle zákona 428 / 2002 Z.z. o ochrane osobných údajov súhlasím s tým, aby moje tu uvedené osobné údaje boli spracované MsKS pre evidenčné, administratívne a štatistické účely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</w:t>
        <w:tab/>
        <w:tab/>
        <w:tab/>
        <w:tab/>
        <w:tab/>
        <w:t>dňa</w:t>
        <w:tab/>
        <w:tab/>
        <w:tab/>
        <w:tab/>
        <w:t>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30" w:top="5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vert CE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61925</wp:posOffset>
              </wp:positionV>
              <wp:extent cx="5970905" cy="762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0960" cy="756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2.75pt" to="471.25pt,13.3pt" stroked="t" o:allowincell="f" style="position:absolute;flip:y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82625" cy="384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6200</wp:posOffset>
              </wp:positionH>
              <wp:positionV relativeFrom="paragraph">
                <wp:posOffset>42545</wp:posOffset>
              </wp:positionV>
              <wp:extent cx="17145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dvert CE" w:cs="Advert CE" w:ascii="Advert CE" w:hAnsi="Advert CE"/>
                              <w:b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dvert CE" w:hAnsi="Advert CE"/>
                              <w:b/>
                              <w:i/>
                              <w:color w:val="333333"/>
                              <w:sz w:val="16"/>
                              <w:szCs w:val="16"/>
                            </w:rPr>
                            <w:t>www.domkultury-rs.s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8pt;mso-wrap-distance-left:9.05pt;mso-wrap-distance-right:9.05pt;mso-wrap-distance-top:0pt;mso-wrap-distance-bottom:0pt;margin-top:3.3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dvert CE" w:cs="Advert CE" w:ascii="Advert CE" w:hAnsi="Advert CE"/>
                        <w:b/>
                        <w:i/>
                        <w:color w:val="333333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dvert CE" w:hAnsi="Advert CE"/>
                        <w:b/>
                        <w:i/>
                        <w:color w:val="333333"/>
                        <w:sz w:val="16"/>
                        <w:szCs w:val="16"/>
                      </w:rPr>
                      <w:t>www.domkultury-rs.s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4170</wp:posOffset>
              </wp:positionV>
              <wp:extent cx="43434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1pt" to="341.95pt,27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368425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1270</wp:posOffset>
              </wp:positionV>
              <wp:extent cx="18288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Nám Š.M. Daxnera </w:t>
                            <w:br/>
                            <w:t>979 01 Rim. Sobota</w:t>
                            <w:br/>
                            <w:t>Tel: 047 / 56 215 50</w:t>
                            <w:br/>
                            <w:t>Fax: 047 / 56 311 3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dvert CE" w:hAnsi="Advert CE"/>
                                <w:i/>
                                <w:color w:val="333333"/>
                                <w:sz w:val="16"/>
                                <w:szCs w:val="16"/>
                                <w:u w:val="none"/>
                              </w:rPr>
                              <w:t>msksrs@rsnet.s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  <w:t xml:space="preserve">web: www.domkultury-rs.sk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40" w:leader="none"/>
                            </w:tabs>
                            <w:rPr>
                              <w:rFonts w:ascii="Advert CE" w:hAnsi="Advert CE" w:cs="Arial"/>
                              <w:i/>
                              <w:i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dvert CE" w:hAnsi="Advert CE"/>
                              <w:i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3pt;mso-wrap-distance-left:9.05pt;mso-wrap-distance-right:9.05pt;mso-wrap-distance-top:0pt;mso-wrap-distance-bottom:0pt;margin-top:0.1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Nám Š.M. Daxnera </w:t>
                      <w:br/>
                      <w:t>979 01 Rim. Sobota</w:t>
                      <w:br/>
                      <w:t>Tel: 047 / 56 215 50</w:t>
                      <w:br/>
                      <w:t>Fax: 047 / 56 311 3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dvert CE" w:hAnsi="Advert CE"/>
                          <w:i/>
                          <w:color w:val="333333"/>
                          <w:sz w:val="16"/>
                          <w:szCs w:val="16"/>
                          <w:u w:val="none"/>
                        </w:rPr>
                        <w:t>msksrs@rsnet.sk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  <w:t xml:space="preserve">web: www.domkultury-rs.sk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740" w:leader="none"/>
                      </w:tabs>
                      <w:rPr>
                        <w:rFonts w:ascii="Advert CE" w:hAnsi="Advert CE" w:cs="Arial"/>
                        <w:i/>
                        <w:i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dvert CE" w:hAnsi="Advert CE"/>
                        <w:i/>
                        <w:color w:val="33333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sksrs@rsnet.sk" TargetMode="External"/><Relationship Id="rId3" Type="http://schemas.openxmlformats.org/officeDocument/2006/relationships/hyperlink" Target="mailto:msksrs@rsnet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12:00Z</dcterms:created>
  <dc:creator>user</dc:creator>
  <dc:description/>
  <cp:keywords/>
  <dc:language>en-US</dc:language>
  <cp:lastModifiedBy>user</cp:lastModifiedBy>
  <cp:lastPrinted>2008-09-17T08:42:00Z</cp:lastPrinted>
  <dcterms:modified xsi:type="dcterms:W3CDTF">2012-01-31T13:00:00Z</dcterms:modified>
  <cp:revision>4</cp:revision>
  <dc:subject/>
  <dc:title>                 </dc:title>
</cp:coreProperties>
</file>