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OVOROČENK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  <w:u w:val="single"/>
        </w:rPr>
        <w:t>I. kategória</w:t>
      </w:r>
      <w:r>
        <w:rPr>
          <w:b/>
        </w:rPr>
        <w:tab/>
      </w:r>
      <w:r>
        <w:rPr>
          <w:b/>
          <w:u w:val="single"/>
        </w:rPr>
        <w:t>II. kategóri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>1.miesto</w:t>
        <w:tab/>
        <w:t>1.miest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Katarína OGURČÁKOVÁ</w:t>
        <w:tab/>
        <w:t>Vladimír ONDRU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Gelnica</w:t>
        <w:tab/>
        <w:t>ZUŠ Levoč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2.miesto</w:t>
        <w:tab/>
        <w:t>2.miest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Bianka VASTUŠKOVÁ</w:t>
        <w:tab/>
        <w:t>Lucia BACSÓ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Kežmarok</w:t>
        <w:tab/>
        <w:t>ZUŠ Moldava nad Bodvo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3.miesto</w:t>
        <w:tab/>
        <w:t>3.miest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Borbála NÉMETH</w:t>
        <w:tab/>
        <w:t>Tibor ĎURI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Fiľakovo</w:t>
        <w:tab/>
        <w:t>ZUŠ Hnúšť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estné uznanie</w:t>
        <w:tab/>
        <w:t>Čestné uznan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Katarína JOPPOVÁ</w:t>
        <w:tab/>
        <w:t>Norbert HORVÁTH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Bardejov</w:t>
        <w:tab/>
        <w:t>ZUŠ Lučenec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Bronislava MAREKOVÁ</w:t>
        <w:tab/>
        <w:t>Hana KUKÁČ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Levoča</w:t>
        <w:tab/>
        <w:t>ZUŠ Exnárova 6, Bratislav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Judita SAKSOVÁ</w:t>
        <w:tab/>
        <w:t>Maroš GENČ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Krompachy</w:t>
        <w:tab/>
        <w:t>ZUŠ S. Stračinu, Detv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Soňa PLEŠOVÁ</w:t>
        <w:tab/>
        <w:t>Veronika ĎATEĽ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Myjava</w:t>
        <w:tab/>
        <w:t>ZUŠ Kežmaro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Barbora VÁCLAVEKOVÁ</w:t>
        <w:tab/>
        <w:t>Zuzka ŠAGUĽ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Kežmarok</w:t>
        <w:tab/>
        <w:t>ZUŠ Hnúšť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Laura SZABARIOVÁ</w:t>
        <w:tab/>
        <w:t>Bettina FERENCZ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Rimavská Sobota</w:t>
        <w:tab/>
        <w:t>ZUŠ Fiľakov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Zuzana ĎURICOVÁ</w:t>
        <w:tab/>
        <w:t>Lucia KOVAĽANČÍK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Rimavská Sobota</w:t>
        <w:tab/>
        <w:t>ZUŠ Rimavská Sobot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  <w:t>III. kategóri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1.miesto</w:t>
        <w:tab/>
      </w:r>
      <w:r>
        <w:rPr>
          <w:b/>
        </w:rPr>
        <w:t>Čestné uznan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Roman BALÁŽ</w:t>
        <w:tab/>
        <w:t>Ingrid KEPKOVÁ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>ZUŠ Rimavská Sobota</w:t>
      </w:r>
      <w:r>
        <w:rPr>
          <w:b/>
        </w:rPr>
        <w:tab/>
      </w:r>
      <w:r>
        <w:rPr/>
        <w:t>ZUŠ Rimavská Sobot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>2.miesto</w:t>
        <w:tab/>
      </w:r>
      <w:r>
        <w:rPr>
          <w:b/>
        </w:rPr>
        <w:t>Dana GREŠINOVÁ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Tatiana JALOVIAROVÁ</w:t>
      </w:r>
      <w:r>
        <w:rPr/>
        <w:tab/>
        <w:t>ZUŠ Fiľakov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>ZUŠ Fiľakovo</w:t>
      </w:r>
      <w:r>
        <w:rPr>
          <w:b/>
        </w:rPr>
        <w:tab/>
        <w:t>Adriana FERENCZ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3.miesto</w:t>
        <w:tab/>
        <w:t>ZUŠ Lučenec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Patrik TEŽBIR</w:t>
      </w:r>
      <w:r>
        <w:rPr/>
        <w:tab/>
      </w:r>
      <w:r>
        <w:rPr>
          <w:b/>
        </w:rPr>
        <w:t>Ivan GALDÍ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UŠ Levoča</w:t>
        <w:tab/>
        <w:t>ZUŠ Rimavská Sobot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Veronika VYLETELOVÁ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ab/>
        <w:t>ZUŠ S.Stračinu, Detv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>
          <w:b/>
        </w:rPr>
        <w:t>Michaela HRONCOVÁ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ab/>
      </w:r>
      <w:r>
        <w:rPr/>
        <w:t>ZUŠ Rimavská Sobot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ab/>
      </w:r>
      <w:r>
        <w:rPr>
          <w:b/>
        </w:rPr>
        <w:t>Lucia SOJK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ab/>
      </w:r>
      <w:r>
        <w:rPr/>
        <w:t>ZUŠ Rimavská Sobot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 xml:space="preserve">Predseda poroty: </w:t>
      </w:r>
      <w:r>
        <w:rPr>
          <w:b/>
        </w:rPr>
        <w:t>Mgr. František Mrá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3:00Z</dcterms:created>
  <dc:creator>ZUS</dc:creator>
  <dc:description/>
  <cp:keywords/>
  <dc:language>en-US</dc:language>
  <cp:lastModifiedBy>user</cp:lastModifiedBy>
  <dcterms:modified xsi:type="dcterms:W3CDTF">2011-02-25T08:17:00Z</dcterms:modified>
  <cp:revision>4</cp:revision>
  <dc:subject/>
  <dc:title>NOVOROČENKY 2010 </dc:title>
</cp:coreProperties>
</file>