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HLÁŠKA  NA  KURZ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DAJE  O ÚČASTNÍKOVI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36"/>
        <w:gridCol w:w="4824"/>
      </w:tblGrid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o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ezvisko: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./mobil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esto:                                 PSČ: 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átum narodenia:               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sto narodenia: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FAKTURAČNÉ ÚDAJE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72"/>
      </w:tblGrid>
      <w:tr>
        <w:trPr>
          <w:trHeight w:val="2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Účasť si hradím sám (a)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pôsob úhrad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nkovým prevod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 hotovosti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: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štová adres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SČ:                   Mesto: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Č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Č DPH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ón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Prihlasujem sa na kurz</w:t>
      </w:r>
    </w:p>
    <w:tbl>
      <w:tblPr>
        <w:tblW w:w="92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03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urz angličtiny pre začiatoční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6,- S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urz angličtiny pre mierne pokročilý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 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97,- S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urz angličtiny pre pokročilý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 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87,- S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urz nemčiny pre začiatoční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6,- S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urz nemčiny pre pokročilý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 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97,- S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onverzačný kurz pre opatrovateľ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 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88,- S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urz francúzštiny pre začiatoční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6,- Sk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tky ceny kurzov sú prepočítané konverzným kurzom 30,1260 Sk /EU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YHLÁSEN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V zmysle zákona 428 / 2002 Z.z. o ochrane osobných údajov súhlasím s tým, aby moje tu uvedené osobné údaje boli spracované MsKS pre evidenčné, administratívne a štatistické účely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  <w:tab/>
        <w:tab/>
        <w:tab/>
        <w:tab/>
        <w:t>dňa</w:t>
        <w:tab/>
        <w:tab/>
        <w:tab/>
        <w:tab/>
        <w:t>pod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30" w:top="5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vert CE"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161925</wp:posOffset>
              </wp:positionV>
              <wp:extent cx="5970905" cy="762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0960" cy="756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2.75pt" to="471.25pt,13.3pt" stroked="t" o:allowincell="f" style="position:absolute;flip:y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82625" cy="384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42545</wp:posOffset>
              </wp:positionV>
              <wp:extent cx="17145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dvert CE" w:cs="Advert CE" w:ascii="Advert CE" w:hAnsi="Advert CE"/>
                              <w:b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dvert CE" w:hAnsi="Advert CE"/>
                              <w:b/>
                              <w:i/>
                              <w:color w:val="333333"/>
                              <w:sz w:val="16"/>
                              <w:szCs w:val="16"/>
                            </w:rPr>
                            <w:t>www.domkultury-rs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3.3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dvert CE" w:cs="Advert CE" w:ascii="Advert CE" w:hAnsi="Advert CE"/>
                        <w:b/>
                        <w:i/>
                        <w:color w:val="333333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dvert CE" w:hAnsi="Advert CE"/>
                        <w:b/>
                        <w:i/>
                        <w:color w:val="333333"/>
                        <w:sz w:val="16"/>
                        <w:szCs w:val="16"/>
                      </w:rPr>
                      <w:t>www.domkultury-rs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44170</wp:posOffset>
              </wp:positionV>
              <wp:extent cx="43434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1pt" to="341.95pt,27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8425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1270</wp:posOffset>
              </wp:positionV>
              <wp:extent cx="18288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Nám Š.M. Daxnera </w:t>
                            <w:br/>
                            <w:t>979 01 Rim. Sobota</w:t>
                            <w:br/>
                            <w:t>Tel: 047 / 56 215 50</w:t>
                            <w:br/>
                            <w:t>Fax: 047 / 56 311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dvert CE" w:hAnsi="Advert CE"/>
                                <w:i/>
                                <w:color w:val="333333"/>
                                <w:sz w:val="16"/>
                                <w:szCs w:val="16"/>
                                <w:u w:val="none"/>
                              </w:rPr>
                              <w:t>msksrs@rsnet.s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web: www.domkultury-rs.sk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0.1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Nám Š.M. Daxnera </w:t>
                      <w:br/>
                      <w:t>979 01 Rim. Sobota</w:t>
                      <w:br/>
                      <w:t>Tel: 047 / 56 215 50</w:t>
                      <w:br/>
                      <w:t>Fax: 047 / 56 311 3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dvert CE" w:hAnsi="Advert CE"/>
                          <w:i/>
                          <w:color w:val="333333"/>
                          <w:sz w:val="16"/>
                          <w:szCs w:val="16"/>
                          <w:u w:val="none"/>
                        </w:rPr>
                        <w:t>msksrs@rsnet.sk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web: www.domkultury-rs.sk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ksrs@rsnet.sk" TargetMode="External"/><Relationship Id="rId3" Type="http://schemas.openxmlformats.org/officeDocument/2006/relationships/hyperlink" Target="mailto:msksrs@rsnet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user</dc:creator>
  <dc:description/>
  <cp:keywords/>
  <dc:language>en-US</dc:language>
  <cp:lastModifiedBy>user</cp:lastModifiedBy>
  <cp:lastPrinted>2008-09-17T08:42:00Z</cp:lastPrinted>
  <dcterms:modified xsi:type="dcterms:W3CDTF">2009-02-03T14:49:00Z</dcterms:modified>
  <cp:revision>6</cp:revision>
  <dc:subject/>
  <dc:title>                 </dc:title>
</cp:coreProperties>
</file>