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ríloha č. 2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TVRDENIE O ZAPLATENÍ DANE            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6858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8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......................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18"/>
          <w:szCs w:val="18"/>
        </w:rPr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v Sk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/>
              <w:t>(z r. 04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/>
              <w:t>(z r. 05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na úhradu - </w:t>
            </w:r>
            <w:r>
              <w:rPr>
                <w:sz w:val="24"/>
                <w:szCs w:val="24"/>
              </w:rPr>
              <w:t>nedoplatok dane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0 ročného zúčtovania  preddavkov 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(+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replatok dane – rozdiel v prospech zamestnanca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1 ročného zúčtovania  preddavkov na daň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(-)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Zkladn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(z r. 04) -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  <w:szCs w:val="30"/>
              </w:rPr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7:00Z</dcterms:created>
  <dc:creator>vmezeiova</dc:creator>
  <dc:description/>
  <cp:keywords/>
  <dc:language>en-US</dc:language>
  <cp:lastModifiedBy>user</cp:lastModifiedBy>
  <cp:lastPrinted>2005-01-19T14:06:00Z</cp:lastPrinted>
  <dcterms:modified xsi:type="dcterms:W3CDTF">2009-02-26T09:19:00Z</dcterms:modified>
  <cp:revision>3</cp:revision>
  <dc:subject/>
  <dc:title>                                                     Príloha č</dc:title>
</cp:coreProperties>
</file>